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-172720</wp:posOffset>
                </wp:positionV>
                <wp:extent cx="6621780" cy="869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869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90" w:firstLine="18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7280" cy="837438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280" cy="837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00" cy="42164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0" cy="421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4pt;height:684.5pt;mso-wrap-distance-left:9.05pt;mso-wrap-distance-right:9.05pt;mso-wrap-distance-top:0pt;mso-wrap-distance-bottom:0pt;margin-top:-13.6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90" w:firstLine="18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77280" cy="837438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280" cy="837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00000" cy="421640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0" cy="421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08:00Z</dcterms:created>
  <dc:creator>Administration</dc:creator>
  <dc:description/>
  <dc:language>en-US</dc:language>
  <cp:lastModifiedBy>Administration</cp:lastModifiedBy>
  <dcterms:modified xsi:type="dcterms:W3CDTF">2025-03-10T01:15:00Z</dcterms:modified>
  <cp:revision>2</cp:revision>
  <dc:subject/>
  <dc:title/>
</cp:coreProperties>
</file>